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 osnovu člana 40. stav (3) Zakona o strancima ("Službeni glasnik BiH" br. 88/15 i 34/21), ministrica vanjskih poslova Bosne i Hercegovine, uz pribavljeno mišljenje Ministarstva sigurnosti Bosne i Hercegovine, broj: 06-50-4354-6/21 od 22.07.2021. godine, donosi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s-BA"/>
        </w:rPr>
      </w:pPr>
      <w:r>
        <w:rPr>
          <w:b/>
          <w:bCs/>
          <w:sz w:val="24"/>
          <w:szCs w:val="24"/>
          <w:lang w:val="bs-BA"/>
        </w:rPr>
        <w:t>PRAVILNIK</w:t>
      </w:r>
    </w:p>
    <w:p>
      <w:pPr>
        <w:pStyle w:val="Normal"/>
        <w:jc w:val="center"/>
        <w:rPr>
          <w:b/>
          <w:b/>
          <w:bCs/>
          <w:sz w:val="24"/>
          <w:szCs w:val="24"/>
          <w:lang w:val="bs-BA"/>
        </w:rPr>
      </w:pPr>
      <w:r>
        <w:rPr>
          <w:b/>
          <w:bCs/>
          <w:sz w:val="24"/>
          <w:szCs w:val="24"/>
          <w:lang w:val="bs-BA"/>
        </w:rPr>
        <w:t>O IZGLEDU I SADRŽAJU OBRASCA ZAHTJEVA ZA</w:t>
      </w:r>
    </w:p>
    <w:p>
      <w:pPr>
        <w:pStyle w:val="Normal"/>
        <w:jc w:val="center"/>
        <w:rPr>
          <w:b/>
          <w:b/>
          <w:bCs/>
          <w:sz w:val="24"/>
          <w:szCs w:val="24"/>
          <w:lang w:val="bs-BA"/>
        </w:rPr>
      </w:pPr>
      <w:r>
        <w:rPr>
          <w:b/>
          <w:bCs/>
          <w:sz w:val="24"/>
          <w:szCs w:val="24"/>
          <w:lang w:val="bs-BA"/>
        </w:rPr>
        <w:t>IZDAVANJE VIZE I OBRASCA NALJEPNICE VIZE</w:t>
      </w:r>
    </w:p>
    <w:p>
      <w:pPr>
        <w:pStyle w:val="Normal"/>
        <w:jc w:val="both"/>
        <w:rPr>
          <w:b/>
          <w:b/>
          <w:bCs/>
          <w:sz w:val="24"/>
          <w:szCs w:val="24"/>
          <w:lang w:val="bs-BA"/>
        </w:rPr>
      </w:pPr>
      <w:r>
        <w:rPr>
          <w:b/>
          <w:bCs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s-BA"/>
        </w:rPr>
      </w:pPr>
      <w:r>
        <w:rPr>
          <w:b/>
          <w:bCs/>
          <w:sz w:val="24"/>
          <w:szCs w:val="24"/>
          <w:lang w:val="bs-B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s-BA"/>
        </w:rPr>
      </w:pPr>
      <w:r>
        <w:rPr>
          <w:b/>
          <w:bCs/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 1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Predmet Pravilnika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Ovim Pravilnikom se propisuje izgled i sadržaj obrasca zahtjeva za izdavanje vize (Obrazac 1)  kao i izgled i sadržaj obrasca naljepnice vize (Obrazac 2).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 2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Obrazac zahtjeva za izdavanje vize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razac zahtjeva za izdavanje vize (Obrazac 1) bijele je boje, veličine 21 x 29,7 cm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razac 1 sadrži grb Bosne i Hercegovine, naziv "ZAHTJEV ZA IZDAVANJE VIZE", prostor za fotografiju podnosioca zahtjeva i prostor za prijemni štembilj: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Diplomatsko-konzularnog predstavništva Bosne i Hercegovine (u daljem tekstu: DKP BiH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Službe za poslove sa strancima Bosne i Hercegovine  (u daljem tekstu: Služba)  u slučajevima produženja važenja vize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Granične policije Bosne i Hercegovine (u daljem tekstu: Granična policija), u postupcima izdavanja vize na granici.  </w:t>
      </w:r>
    </w:p>
    <w:p>
      <w:pPr>
        <w:pStyle w:val="ListParagraph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 3.</w:t>
      </w:r>
    </w:p>
    <w:p>
      <w:pPr>
        <w:pStyle w:val="ListParagraph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Rubrike koje popunjava podnosioc zahtjeva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razac 1 sadrži sljedeće rubrike koje popunjava podnosioc zahtjeva: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01.Prezime-na*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02.Prezime-na pri rođenju (ranija prezime-na)*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03.Ime(na)*,</w:t>
      </w:r>
      <w:r>
        <w:rPr>
          <w:rStyle w:val="FootnoteCharacters"/>
          <w:rStyle w:val="FootnoteAnchor"/>
          <w:sz w:val="24"/>
          <w:szCs w:val="24"/>
          <w:lang w:val="bs-BA"/>
        </w:rPr>
        <w:footnoteReference w:id="2"/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04. Datum rođenja (dan, mjesec, godina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05.ID broj (JMB),</w:t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06.Mjesto i zemlja rođenja,</w:t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07.Trenutačna državljanstv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08.Državljanstvo pri rođenju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09.Spol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0.Bračno stanje,</w:t>
      </w:r>
    </w:p>
    <w:p>
      <w:pPr>
        <w:pStyle w:val="Normal"/>
        <w:ind w:left="210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11.Ime oca,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2.Ime majke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3.Vrsta putne isprave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4.Broj putne isprave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5.Tijelo/organ izdavanj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6.Datum izdavanja (dan, mjesec,godina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7.Važi do (dan, mjesec, godina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8.Boravak u zemlji različitoj od zemlje trenutnog državljanstva i dozvola za povratak</w:t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 zemlju boravk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19.Sadašnje zanimanje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20.Naziv, adresa i telefonski broj poslodavca. Za sudente i učenike naziv i adresa </w:t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razovne ustanove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1.Odredište u Bosni i Hercegovini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2.Vrsta vize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3.Broj zatraženih ulazak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4.Dužina boravka u Bosni i Hercegovini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5.Druge vize (izdane u periodu zadnje tri godine i period važenja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6.U slučaju tranzita, imate li dozvolu ulaska u zemlju koja je odredište vašeg putovanj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7.Prijašnji odobreni boravak i druge izdate vize u Bosni i Hercegovini, u kojem periodu</w:t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 broj ulazaka,</w:t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8.Svrha putovanja,</w:t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9. Upoznat sam s obavezom davanja biometrijskih podataka kada se isti od mene zatraže.</w:t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0. Datum dolaska (dan, mjesec, godina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1. Datum odlaska (dan, mjesec, godina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2. Granični prijelaz ili tranzitna rut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3. Sredstvo prijevoz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34. Ime i prezime (naziv) poslodavca ili pravnog lica i kontakt osobe, odnosno naziv hotela </w:t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li druga adresa u Bosni i Hercegovini (telefon/faks/e-mail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5.Ko preuzima troškove vašeg putovanja i boravka u Bosni i Hercegovini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6. Novčana sredstva za vrijeme vašeg boravka u Bosni i Hercegovini i putno ili zdravstveno osiguranje, vrijeme važenja (dan, mjesec, godina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7. Prezime bračnog drug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38. Prezime bračnog druga pri rođenju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39. Ime bračnog druga,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0. Datum rođenja bračnog druga (dan, mjesec, godina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1. Mjesto rođenja bračnog drug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2. Djeca (Zahtjevi se moraju popunjavati posebno za svaku putnu ispravu). U rubriku se unosi prezime i ime djeteta i datum rođenja (dan, mjesec, godina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3. Imate li članove uže obitelji/porodice i-ili srodnike u Bosni i Hercegovini, ako da navesti koje? U rubrici se za srodnika navode sljedeći podaci: prezime, ime, državljanstvo, adresa i kontakt telefon u Bosni i Hercegovini i srodstvo sa osobom u Bosni i Hercegovini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4. Upoznat sam da se vizna taksa ne nadoknađuje ukoliko viza bude odbijen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5. Poznato mi je i saglasna /saglasan sam da se moji lični podaci, navedeni u ovom zahtjevu prosljeđuju nadležnim organima u Bosni i Hercegovini, provjeravaju i obrađuju, kako bi se donijela odluka o mom zahtjevu za izdavanje vize. Ovi podaci se mogu unositi u bazu podataka i u njoj čuvati. Ovim podacima pojedinačno imaju pristup nadležni organi u Bosni i Hercegovini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Izjavljujem u najboljem uvjerenju i savjesno, da su podaci koje sam naveo/la u zahtjevu tačni i potpuni. Svjesna/Svjestan sam da lažne izjave mogu dovesti do odbijanja mog zahtjeva ili poništenja već izdate vize kao i krivičnog gonjenja shodno propisima Bosne i Hercegovine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avezujem se da ću, ako mi viza bude izdata, istekom roka njenog važenja napustiti državno područje Bosne i Hercegovine.</w:t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poznat/a sam da izdata viza predstavlja samo jedan od uslova za ulazak u Bosnu i Hercegovinu.</w:t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poznat/a sam da viza koja mi je izdata ne znači da imam pravo na odštetu ako ne ispunjavam sve uslove za ulazak na državno područje Bosne i Hercegovine, te mi zato bude odbijen ulazak u Bosnu i Hercegovinu. Upoznat/a  sam sa činjenicom da se uslovi za ulazak u Bosnu i Hercegovinu prilikom ulaska ponovo provjeravaju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6. Kućna adresa podnosioca zahtjev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7. Broj telefona podnosioca zahtjeva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8. Mjesto i datum (dan, mjesec, godina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49. Potpis podnosioca zahtjeva (za maloljetnog stranca ili stranca kojem je oduzeta poslovna sposobnost potpis zakonskog zastupnika, staratelja/skrbnika),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ind w:left="36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50. Rubrika koju obrađuje i popunjava DKP BiH, Služba, odnosno Granična policija, a u kojoj se naznačuje kako je zahtijev rješen, broj izdate vize i datum izdavanja iste.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 4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Jezik i pismo Obrasca 1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slov, nazivi rubrika i tekst Obrasca 1 ispisani su na bosanskom, hrvatskom, srpskom i engleskom jeziku. Tekst na bosanskom i hrvatskom jeziku ispisan je latiničnim, a na srpskom jeziku ćiriličnim pismom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jedinačni podaci koji se unose u Obrazac 1 ispisuju se latiničnim pismom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dnosioc zahtjeva ispunjava obrazac latiničnim pismom i velikim štampanim slovima te ga vlastoručno potpisuje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 5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Obrazac 1 na drugim svjetskim  jezicima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red teksta na engleskom jeziku, u cilju olakšanja podnešenja zahtijeva za izdavanje vize, Ministarstvo vanjskih poslova Bosne i Hercegovine će pripremiti i diplomatsko-konzularnoj mreži Bosne i Hercegovine dostaviti Obrazac zahtjeva za podnošenje vize (Obrazac 1) na francuskom, španskom, ruskom, arapskom i mandarinskom (kineskom) jeziku, u roku od 60 dana, od dana stupanja na snagu ovog Pravilnika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 6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Dostupnost Obrasca 1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Obrazac zahtjeva za izdavanje vize (Obrazac 1) na jezicima iz člana 4. i 5. ovog Pravilnika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dostupan je na službenoj internet stranici Ministarstva vanjskih poslova Bosne i Hercegovine, u PDF obliku (Portable Document Format) za ručno ispunjavanje, a isti se može ispuniti i u elektronskom obliku putem poveznice (linka) objavljene na službenoj web stranici Ministarstva vanjskih poslova Bosne i Hercegovine.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 7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Obrazac vize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razac vize (Obrazac 2) je naljepnica, pravougaonog oblika, veličine 10,5 x 7,4 cm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razac 2  sadrži sljedeće rubrike: naslov "Bosna i Hercegovina", na središnjem dijelu naslov "VIZA", broj naljepnice, prostor za fotografiju. Ispod naziva "VIZA" nalazi se rubrika "Vizu izdao" i rok od kojeg viza važi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red navedenih, u naljepnici obrasca vize sadržane su i sljedeće rubrike: broj ulazaka, rok do kojeg viza važi, tip vize, prezime, ime, broj pasoša, spol, datum rođenja i zemlja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rostor ispod ovih rubrika predstavlja mašinski čitljivu zonu u koju se upisuju podaci koji se mogu elektronski čitati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</w:t>
      </w:r>
    </w:p>
    <w:p>
      <w:pPr>
        <w:pStyle w:val="Normal"/>
        <w:ind w:left="3600" w:hanging="0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</w:t>
      </w:r>
      <w:r>
        <w:rPr>
          <w:sz w:val="24"/>
          <w:szCs w:val="24"/>
          <w:lang w:val="bs-BA"/>
        </w:rPr>
        <w:t>Član 8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Jezik i pismo Obrasca 2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slov i nazivi rubrika na obrascu naljepnice vize (Obrazac 2) ispisani su na bosanskom, hrvatskom, srpskom, engleskom i francuskom  jeziku. Tekst na bosanskom i hrvatskom jeziku ispisan je latiničnim, a na srpskom jeziku ćiriličnim pismom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ojedinačni podaci koji se unose u obrazac naljepnice vize ispisuju se latiničnim pismom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 9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Pečat i potpis ovlaštene osobe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Naljepnica vize lijepi se u putnu ispravu stranca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Pečat DKP BiH, služe u slučaju produženja vize ili Granične policije kada je viza izdana na granici, kao i potpis ovlaštene osobe unose se ručno sa desne strane naljepnice, tako da obuhvate i dio naljepnice vize i dio stranice putne isprave, a da se pri tome osigura nesmetan uvid u podatke unesene u propisanim rubrikama i da se izbjegne mašinski čitljiva zona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 10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Provjera osobnih podataka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soba kojoj se izdaje viza ima pravo provjeriti lične podatke upisane u vizu i, ako je potrebno, zatražiti njihovu izmjenu ili brisanje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 11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Sastavni dijelovi Pravilnika)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brazac zahtjeva za vizu, Obrazac naljepnice vize, Obrazac 1 i Obrazac 2 su sastavni dijelovi ovog Pravilnika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 12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Povjerljivost tehničkih specifikacija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Tehničke specifikacije Obrasca 2 određene su u Dodatku ovog Pravilnika (Dodatak 1) koji je povjerljiv i ne objavljuje se u "Službenom glasniku BiH"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Član 13.</w:t>
      </w:r>
    </w:p>
    <w:p>
      <w:pPr>
        <w:pStyle w:val="Normal"/>
        <w:jc w:val="center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(Stupanje na snagu)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vaj Pravilnik stupa na snagu osmog dana od dana objavljivanja u "Službenom glasniku BiH".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Broj: 08/2-1-30-19758/21             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28. juli 2021.godine                                                                              Ministrica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Sarajevo                                                                                          dr Bisera Turković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rFonts w:eastAsia="Times New Roman"/>
          <w:sz w:val="24"/>
          <w:szCs w:val="24"/>
          <w:lang w:val="bs-BA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bs-BA"/>
        </w:rPr>
        <w:t>Rubrike 1-3 popunjavaju se prema podacima u putnoj ispra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09:00Z</dcterms:created>
  <dc:creator>Zoran Perkovic</dc:creator>
  <dc:description/>
  <cp:keywords/>
  <dc:language>en-US</dc:language>
  <cp:lastModifiedBy>Ognjen Krsmanovic</cp:lastModifiedBy>
  <cp:lastPrinted>2021-07-20T11:13:00Z</cp:lastPrinted>
  <dcterms:modified xsi:type="dcterms:W3CDTF">2021-10-26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867EF72F2BD347B6D303A0E87E8D9B</vt:lpwstr>
  </property>
</Properties>
</file>